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東勢幼兒園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教學計畫暨行事曆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48"/>
        <w:gridCol w:w="1134"/>
        <w:gridCol w:w="2694"/>
        <w:gridCol w:w="3827"/>
      </w:tblGrid>
      <w:tr>
        <w:trPr>
          <w:trHeight w:val="53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題 活 動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  事  記  要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祖父母節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務與教學會議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設施設備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含遊戲設施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安全檢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8/2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主題教學歷程分享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塔清洗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8/7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全園環境消毒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8/1~8/9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教室環境照明檢測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8/8-8/14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加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托服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8/1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全日托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8/23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祖父母節活動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中、大班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8/26~8/3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安全教育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娃娃車宣導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 xml:space="preserve">8/27-8/30 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身高體重測量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親師座談會（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18:30~20:3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8/29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長青學苑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老幼共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份飲用水濾心更換、水質檢驗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客語生活學校與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專業發展輔導計畫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2-9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身高體重測量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園務與教學會議</w:t>
            </w:r>
            <w:r>
              <w:rPr>
                <w:rFonts w:ascii="華康勘亭流" w:hAnsi="華康勘亭流" w:cs="新細明體;PMingLiU" w:eastAsia="華康勘亭流"/>
                <w:sz w:val="18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慶生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兒童遊戲設施檢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6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教室環境照明複測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1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防災防震預演、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防震演練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中秋節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17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中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秋節放假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一天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/3-9/27(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週二或週四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長青學苑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老幼共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月份客家童歌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首歌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各班開始練習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份學生團體平安保險投保作業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9/24-9/26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陳成欽牙醫診所到園塗氟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客語生活學校與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專業發展輔導計畫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0/1-10/31(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週二或週四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長青學苑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老幼共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0/2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園務與教學會議</w:t>
            </w:r>
            <w:r>
              <w:rPr>
                <w:rFonts w:ascii="華康勘亭流" w:hAnsi="華康勘亭流" w:cs="新細明體;PMingLiU" w:eastAsia="華康勘亭流"/>
                <w:sz w:val="18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慶生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0/2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兒童遊戲設施檢查</w:t>
            </w:r>
          </w:p>
          <w:p>
            <w:pPr>
              <w:pStyle w:val="Normal"/>
              <w:spacing w:lineRule="exact" w:line="200"/>
              <w:ind w:firstLine="90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親職講座（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19:00~21:0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）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0/1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國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慶日放假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一天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0/18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齡前幼兒發展篩檢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月份生活教育宣導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客語生活學校與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專業發展輔導計畫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1/6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園務與教學會議</w:t>
            </w:r>
            <w:r>
              <w:rPr>
                <w:rFonts w:ascii="華康勘亭流" w:hAnsi="華康勘亭流" w:cs="新細明體;PMingLiU" w:eastAsia="華康勘亭流"/>
                <w:sz w:val="18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慶生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rPr/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1/6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兒童遊戲設施檢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月份特殊教育體驗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1/4-11/28(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週二或週四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長青學苑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老幼共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月校園流感疫苗接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份飲用水濾心更換、水質檢驗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客語生活學校與專業發展輔導計畫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2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園務與教學會議</w:t>
            </w:r>
            <w:r>
              <w:rPr>
                <w:rFonts w:ascii="華康勘亭流" w:hAnsi="華康勘亭流" w:cs="新細明體;PMingLiU" w:eastAsia="華康勘亭流"/>
                <w:sz w:val="18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慶生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2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兒童遊戲設施檢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2/7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親子運動會暨客語成果展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冬至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月份長青學苑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老幼共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份品格教育宣導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客語生活學校與專業發展輔導計畫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/1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元旦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園務與教學會議</w:t>
            </w:r>
            <w:r>
              <w:rPr>
                <w:rFonts w:ascii="華康勘亭流" w:hAnsi="華康勘亭流" w:cs="新細明體;PMingLiU" w:eastAsia="華康勘亭流"/>
                <w:sz w:val="18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慶生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/4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兒童遊戲設施檢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/24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慶新年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/24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期結束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新細明體;PMingLiU"/>
                <w:sz w:val="18"/>
                <w:szCs w:val="22"/>
              </w:rPr>
            </w:pPr>
            <w:r>
              <w:rPr>
                <w:rFonts w:eastAsia="標楷體" w:cs="新細明體;PMingLiU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月份長青學苑</w:t>
            </w:r>
            <w:r>
              <w:rPr>
                <w:rFonts w:eastAsia="標楷體" w:cs="新細明體;PMingLiU" w:ascii="標楷體" w:hAnsi="標楷體"/>
                <w:sz w:val="18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老幼共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份性別平等教育宣導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9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sz w:val="18"/>
                <w:szCs w:val="22"/>
              </w:rPr>
              <w:t>客語生活學校與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專業發展輔導計畫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300" w:hanging="1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下學期開學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長个大甲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樹大樹</w:t>
            </w:r>
            <w:r>
              <w:rPr>
                <w:rFonts w:ascii="新細明體-ExtB" w:hAnsi="新細明體-ExtB" w:cs="新細明體-ExtB" w:eastAsia="新細明體-ExtB"/>
                <w:b/>
                <w:sz w:val="28"/>
                <w:szCs w:val="28"/>
              </w:rPr>
              <w:t>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你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物一家親</w:t>
            </w:r>
          </w:p>
          <w:p>
            <w:pPr>
              <w:pStyle w:val="Normal"/>
              <w:spacing w:lineRule="exact" w:line="560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高个山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0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二十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2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3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潔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4</w:t>
            </w:r>
          </w:p>
          <w:p>
            <w:pPr>
              <w:pStyle w:val="Normal"/>
              <w:autoSpaceDE w:val="false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棉被、枕頭、漱口杯、牙刷等物品帶回清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隔週一帶回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rPr>
          <w:rFonts w:ascii="華康標楷體;Microsoft JhengHei UI Light" w:hAnsi="華康標楷體;Microsoft JhengHei UI Light" w:eastAsia="華康標楷體;Microsoft JhengHei UI Light"/>
        </w:rPr>
      </w:pPr>
      <w:r>
        <w:rPr>
          <w:rFonts w:eastAsia="華康標楷體;Microsoft JhengHei UI Light" w:ascii="華康標楷體;Microsoft JhengHei UI Light" w:hAnsi="華康標楷體;Microsoft JhengHei UI Light"/>
        </w:rPr>
      </w:r>
    </w:p>
    <w:sectPr>
      <w:type w:val="nextPage"/>
      <w:pgSz w:w="11906" w:h="16838"/>
      <w:pgMar w:left="1021" w:right="1021" w:gutter="0" w:header="0" w:top="42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  <w:font w:name="新細明體-ExtB">
    <w:charset w:val="88"/>
    <w:family w:val="roman"/>
    <w:pitch w:val="variable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34:00Z</dcterms:created>
  <dc:creator>行政院研考會</dc:creator>
  <dc:description/>
  <cp:keywords/>
  <dc:language>en-US</dc:language>
  <cp:lastModifiedBy>User</cp:lastModifiedBy>
  <cp:lastPrinted>2023-12-08T10:51:00Z</cp:lastPrinted>
  <dcterms:modified xsi:type="dcterms:W3CDTF">2024-09-05T03:34:00Z</dcterms:modified>
  <cp:revision>2</cp:revision>
  <dc:subject/>
  <dc:title>后里鄉立托兒所九十四學年度第一學期活動計畫表</dc:title>
</cp:coreProperties>
</file>