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  <w:u w:val="double"/>
        </w:rPr>
      </w:pPr>
      <w:r>
        <w:rPr>
          <w:rFonts w:ascii="標楷體" w:hAnsi="標楷體" w:eastAsia="標楷體"/>
          <w:b/>
          <w:bCs/>
          <w:sz w:val="44"/>
          <w:szCs w:val="44"/>
          <w:u w:val="double"/>
        </w:rPr>
        <w:t>臺中市立東勢幼兒園各項收費明細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580380" cy="772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772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5"/>
                              <w:gridCol w:w="15"/>
                              <w:gridCol w:w="1605"/>
                              <w:gridCol w:w="723"/>
                              <w:gridCol w:w="2160"/>
                              <w:gridCol w:w="439"/>
                              <w:gridCol w:w="285"/>
                              <w:gridCol w:w="2796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幼兒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項     目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 托（期收）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0" w:hanging="13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中小班幼兒免收學費，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日前設籍臺中市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依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市政府教育局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市教幼字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0056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繳費期間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2" w:hanging="0"/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0509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0509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依規定時間至彰化銀行東勢分行繳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服裝費、書包等依個人需要購置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具以下身份者保險費免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１、為低收入戶幼童持有區公所證明２、持具原住民之身份之幼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持有身心障礙手冊之重度以上學生或身心障礙人士之子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60" w:hanging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保險全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日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0" w:hanging="39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課後留園服務時間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日止，為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天，採自由參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 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9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大班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歲幼兒入學免學費，其學費由教育部補助）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中、小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(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歲幼兒入學免收學費，其學費由臺中市政府教育局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（未符合補助須自付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66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午餐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18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點心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材 料 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活 動 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保 險 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雜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服裝費（夏、冬）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夏服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冬服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書   包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幼童車車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課後留園服務費用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8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-1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)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3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608.65pt;mso-wrap-distance-left:0pt;mso-wrap-distance-right:0pt;mso-wrap-distance-top:9pt;mso-wrap-distance-bottom:9pt;margin-top:59.7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5"/>
                        <w:gridCol w:w="15"/>
                        <w:gridCol w:w="1605"/>
                        <w:gridCol w:w="723"/>
                        <w:gridCol w:w="2160"/>
                        <w:gridCol w:w="439"/>
                        <w:gridCol w:w="285"/>
                        <w:gridCol w:w="2796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幼兒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項     目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 托（期收）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0" w:hanging="13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中小班幼兒免收學費，限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日前設籍臺中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依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中市政府教育局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市教幼字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500564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繳費期間：</w:t>
                            </w:r>
                          </w:p>
                          <w:p>
                            <w:pPr>
                              <w:pStyle w:val="Normal"/>
                              <w:ind w:left="322" w:hanging="0"/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6"/>
                                <w:szCs w:val="26"/>
                              </w:rPr>
                              <w:t>105090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至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6"/>
                                <w:szCs w:val="26"/>
                              </w:rPr>
                              <w:t>1050914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依規定時間至彰化銀行東勢分行繳納。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服裝費、書包等依個人需要購置。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具以下身份者保險費免繳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１、為低收入戶幼童持有區公所證明２、持具原住民之身份之幼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持有身心障礙手冊之重度以上學生或身心障礙人士之子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60" w:hanging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保險全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Normal"/>
                              <w:ind w:left="390" w:hanging="39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課後留園服務時間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6"/>
                                <w:szCs w:val="2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6"/>
                                <w:szCs w:val="26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6"/>
                                <w:szCs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6"/>
                                <w:szCs w:val="26"/>
                              </w:rPr>
                              <w:t>0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日止，為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6"/>
                                <w:szCs w:val="26"/>
                              </w:rPr>
                              <w:t>117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天，採自由參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 費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9" w:hanging="22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大班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歲幼兒入學免學費，其學費由教育部補助）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中、小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(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歲幼兒入學免收學費，其學費由臺中市政府教育局補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（未符合補助須自付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66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午餐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4180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點心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材 料 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活 動 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保 險 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雜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服裝費（夏、冬）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夏服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冬服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書   包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幼童車車費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3850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課後留園服務費用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92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-1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1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-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)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3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  <w:u w:val="double"/>
        </w:rPr>
      </w:pPr>
      <w:r>
        <w:rPr>
          <w:rFonts w:eastAsia="標楷體" w:ascii="標楷體" w:hAnsi="標楷體"/>
          <w:b/>
          <w:bCs/>
          <w:sz w:val="32"/>
          <w:szCs w:val="32"/>
          <w:u w:val="double"/>
        </w:rPr>
        <w:t>105</w:t>
      </w:r>
      <w:r>
        <w:rPr>
          <w:rFonts w:ascii="標楷體" w:hAnsi="標楷體" w:eastAsia="標楷體"/>
          <w:b/>
          <w:bCs/>
          <w:sz w:val="32"/>
          <w:szCs w:val="32"/>
          <w:u w:val="double"/>
        </w:rPr>
        <w:t>學年度第一學期（大、中、小）</w:t>
      </w:r>
    </w:p>
    <w:p>
      <w:pPr>
        <w:pStyle w:val="Normal"/>
        <w:rPr>
          <w:rFonts w:ascii="標楷體" w:hAnsi="標楷體" w:eastAsia="標楷體"/>
          <w:b/>
          <w:b/>
          <w:bCs/>
          <w:sz w:val="16"/>
          <w:szCs w:val="16"/>
          <w:u w:val="double"/>
        </w:rPr>
      </w:pPr>
      <w:r>
        <w:rPr>
          <w:rFonts w:eastAsia="標楷體" w:ascii="標楷體" w:hAnsi="標楷體"/>
          <w:b/>
          <w:bCs/>
          <w:sz w:val="16"/>
          <w:szCs w:val="16"/>
          <w:u w:val="doub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0318" w:h="14570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58:00Z</dcterms:created>
  <dc:creator>xp</dc:creator>
  <dc:description/>
  <dc:language>en-US</dc:language>
  <cp:lastModifiedBy>User</cp:lastModifiedBy>
  <cp:lastPrinted>2016-01-15T16:58:00Z</cp:lastPrinted>
  <dcterms:modified xsi:type="dcterms:W3CDTF">2016-08-17T01:58:00Z</dcterms:modified>
  <cp:revision>2</cp:revision>
  <dc:subject/>
  <dc:title>班別</dc:title>
</cp:coreProperties>
</file>