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double"/>
        </w:rPr>
      </w:pPr>
      <w:r>
        <w:rPr>
          <w:rFonts w:ascii="標楷體" w:hAnsi="標楷體" w:eastAsia="標楷體"/>
          <w:b/>
          <w:bCs/>
          <w:sz w:val="44"/>
          <w:szCs w:val="44"/>
          <w:u w:val="double"/>
        </w:rPr>
        <w:t>臺中市立東勢幼兒園各項收費明細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580380" cy="772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5"/>
                              <w:gridCol w:w="1605"/>
                              <w:gridCol w:w="723"/>
                              <w:gridCol w:w="2160"/>
                              <w:gridCol w:w="439"/>
                              <w:gridCol w:w="285"/>
                              <w:gridCol w:w="2796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兒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托（期收）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hanging="13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小班幼兒免收學費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日前設籍臺中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依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政府教育局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市教幼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00030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繳費期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106.03.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106.03.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依規定時間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彰化銀行東勢分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繳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服裝費、書包等依個人需要購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具以下身份者保險費免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為低收入戶幼童持有區公所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持具原住民之身份之幼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持有身心障礙手冊之重度以上學生或身心障礙人士之子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保險全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課後留園服務時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hanging="3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止，為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天，採自由參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4/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親子戶外教學，當日沒有課後留園服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 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9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大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歲幼兒入學免學費，其學費由教育部補助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中、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(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歲幼兒入學免收學費，其學費由臺中市政府教育局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未符合補助須自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66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 料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 動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保 險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服裝費（夏、冬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夏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冬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書   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童車車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課後留園服務費用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608.65pt;mso-wrap-distance-left:0pt;mso-wrap-distance-right:0pt;mso-wrap-distance-top:9pt;mso-wrap-distance-bottom:9pt;margin-top:59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5"/>
                        <w:gridCol w:w="1605"/>
                        <w:gridCol w:w="723"/>
                        <w:gridCol w:w="2160"/>
                        <w:gridCol w:w="439"/>
                        <w:gridCol w:w="285"/>
                        <w:gridCol w:w="2796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兒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項     目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 托（期收）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0" w:hanging="13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小班幼兒免收學費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日前設籍臺中市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依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教育局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教幼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000304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繳費期間：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06.03.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06.03.1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依規定時間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彰化銀行東勢分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繳納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服裝費、書包等依個人需要購置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具以下身份者保險費免繳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為低收入戶幼童持有區公所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持具原住民之身份之幼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持有身心障礙手冊之重度以上學生或身心障礙人士之子女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保險全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課後留園服務時間：</w:t>
                            </w:r>
                          </w:p>
                          <w:p>
                            <w:pPr>
                              <w:pStyle w:val="Normal"/>
                              <w:ind w:left="293" w:hanging="34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止，為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天，採自由參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4/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親子戶外教學，當日沒有課後留園服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 費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9" w:hanging="2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大班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歲幼兒入學免學費，其學費由教育部補助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中、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歲幼兒入學免收學費，其學費由臺中市政府教育局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未符合補助須自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66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材 料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 動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保 險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服裝費（夏、冬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夏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冬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書   包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童車車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92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課後留園服務費用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eastAsia="標楷體" w:ascii="標楷體" w:hAnsi="標楷體"/>
          <w:b/>
          <w:bCs/>
          <w:sz w:val="32"/>
          <w:szCs w:val="32"/>
          <w:u w:val="double"/>
        </w:rPr>
        <w:t>105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學年度第二學期（大、中、小）</w:t>
      </w:r>
    </w:p>
    <w:p>
      <w:pPr>
        <w:pStyle w:val="Normal"/>
        <w:rPr>
          <w:rFonts w:ascii="標楷體" w:hAnsi="標楷體" w:eastAsia="標楷體"/>
          <w:b/>
          <w:b/>
          <w:bCs/>
          <w:sz w:val="16"/>
          <w:szCs w:val="16"/>
          <w:u w:val="double"/>
        </w:rPr>
      </w:pPr>
      <w:r>
        <w:rPr>
          <w:rFonts w:eastAsia="標楷體" w:ascii="標楷體" w:hAnsi="標楷體"/>
          <w:b/>
          <w:bCs/>
          <w:sz w:val="16"/>
          <w:szCs w:val="16"/>
          <w:u w:val="doub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0318" w:h="14570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8:00Z</dcterms:created>
  <dc:creator>xp</dc:creator>
  <dc:description/>
  <cp:keywords/>
  <dc:language>en-US</dc:language>
  <cp:lastModifiedBy>User</cp:lastModifiedBy>
  <cp:lastPrinted>2016-01-15T16:58:00Z</cp:lastPrinted>
  <dcterms:modified xsi:type="dcterms:W3CDTF">2017-01-17T06:45:00Z</dcterms:modified>
  <cp:revision>6</cp:revision>
  <dc:subject/>
  <dc:title>班別</dc:title>
</cp:coreProperties>
</file>