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double"/>
        </w:rPr>
      </w:pPr>
      <w:r>
        <w:rPr>
          <w:rFonts w:ascii="標楷體" w:hAnsi="標楷體" w:eastAsia="標楷體"/>
          <w:b/>
          <w:bCs/>
          <w:sz w:val="44"/>
          <w:szCs w:val="44"/>
          <w:u w:val="double"/>
        </w:rPr>
        <w:t>臺中市立東勢幼兒園各項收費明細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688965" cy="794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5"/>
                              <w:gridCol w:w="1605"/>
                              <w:gridCol w:w="723"/>
                              <w:gridCol w:w="2160"/>
                              <w:gridCol w:w="439"/>
                              <w:gridCol w:w="285"/>
                              <w:gridCol w:w="2967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兒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托（期收）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小班幼兒免收學費，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前設籍臺中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半年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教育局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中市教幼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00599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費期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6.09.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106.09.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依規定時間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彰化銀行東勢分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服裝費、書包、幼童車車費、課後留園服務費等，依個人需要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內勾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具以下身份者保險費免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為低收入戶幼童持有區公所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;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持具原住民之身份之幼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持有身心障礙手冊之重度以上學生或身心障礙人士之子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保險全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課後留園服務時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3" w:hanging="3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止，為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天，採自由參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具以下身份者參加課後留園，得申請課後留園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為低收入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、中低收入戶、特殊境遇家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幼童持有區公所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家戶年所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萬元以下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足歲幼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 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歲幼兒入學免學費，其學費由教育部補助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中、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收學費，其學費由臺中市政府教育局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未符合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設籍臺中市半年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須自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 料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 動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 險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服裝費（夏、冬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夏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冬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   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童車車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課後留園服務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5.55pt;mso-wrap-distance-left:0pt;mso-wrap-distance-right:0pt;mso-wrap-distance-top:9pt;mso-wrap-distance-bottom:9pt;margin-top:59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5"/>
                        <w:gridCol w:w="1605"/>
                        <w:gridCol w:w="723"/>
                        <w:gridCol w:w="2160"/>
                        <w:gridCol w:w="439"/>
                        <w:gridCol w:w="285"/>
                        <w:gridCol w:w="2967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兒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 托（期收）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小班幼兒免收學費，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前設籍臺中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半年以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依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教育局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中市教幼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00599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費期間：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6.09.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6.09.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依規定時間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彰化銀行東勢分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繳納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服裝費、書包、幼童車車費、課後留園服務費等，依個人需要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內勾選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具以下身份者保險費免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為低收入戶幼童持有區公所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;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持具原住民之身份之幼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;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持有身心障礙手冊之重度以上學生或身心障礙人士之子女。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保險全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課後留園服務時間：</w:t>
                            </w:r>
                          </w:p>
                          <w:p>
                            <w:pPr>
                              <w:pStyle w:val="Normal"/>
                              <w:ind w:left="293" w:hanging="34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止，為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天，採自由參加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具以下身份者參加課後留園，得申請課後留園補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為低收入戶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、中低收入戶、特殊境遇家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幼童持有區公所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家戶年所得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萬元以下之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足歲幼童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 費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大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歲幼兒入學免學費，其學費由教育部補助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中、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收學費，其學費由臺中市政府教育局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未符合補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設籍臺中市半年以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須自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66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材 料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 動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保 險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服裝費（夏、冬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夏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冬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書   包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童車車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後留園服務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eastAsia="標楷體" w:ascii="標楷體" w:hAnsi="標楷體"/>
          <w:b/>
          <w:bCs/>
          <w:sz w:val="32"/>
          <w:szCs w:val="32"/>
          <w:u w:val="double"/>
        </w:rPr>
        <w:t>106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年度第一學期（大、中、小）</w:t>
      </w:r>
    </w:p>
    <w:p>
      <w:pPr>
        <w:pStyle w:val="Normal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exact" w:line="460"/>
        <w:ind w:left="0" w:hanging="0"/>
        <w:jc w:val="center"/>
        <w:rPr>
          <w:rFonts w:ascii="標楷體" w:hAnsi="標楷體" w:eastAsia="標楷體" w:cs="TT978o00;Arial Unicode MS"/>
          <w:kern w:val="0"/>
          <w:sz w:val="40"/>
          <w:szCs w:val="40"/>
        </w:rPr>
      </w:pPr>
      <w:r>
        <w:rPr>
          <w:rFonts w:eastAsia="標楷體" w:cs="TT978o00;Arial Unicode MS" w:ascii="標楷體" w:hAnsi="標楷體"/>
          <w:kern w:val="0"/>
          <w:sz w:val="40"/>
          <w:szCs w:val="40"/>
        </w:rPr>
      </w:r>
    </w:p>
    <w:p>
      <w:pPr>
        <w:pStyle w:val="Style18"/>
        <w:spacing w:lineRule="exact" w:line="4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978o00;Arial Unicode MS" w:eastAsia="標楷體"/>
          <w:kern w:val="0"/>
          <w:sz w:val="40"/>
          <w:szCs w:val="40"/>
        </w:rPr>
        <w:t>附表：臺中市公立幼兒園收費基準表</w:t>
      </w:r>
    </w:p>
    <w:p>
      <w:pPr>
        <w:pStyle w:val="Style18"/>
        <w:spacing w:lineRule="exact" w:line="460" w:before="0" w:after="120"/>
        <w:ind w:left="0" w:right="357" w:hanging="0"/>
        <w:jc w:val="right"/>
        <w:rPr/>
      </w:pPr>
      <w:r>
        <w:rPr>
          <w:rFonts w:ascii="標楷體" w:hAnsi="標楷體" w:cs="標楷體" w:eastAsia="標楷體"/>
        </w:rPr>
        <w:t>（單位：</w:t>
      </w:r>
      <w:r>
        <w:rPr/>
        <w:t>新臺幣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59"/>
        <w:gridCol w:w="2550"/>
        <w:gridCol w:w="2410"/>
        <w:gridCol w:w="1565"/>
      </w:tblGrid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收費項目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全日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半日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1994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專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六千六百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校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五千六百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四千零五十元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雜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千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材料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三百五十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活動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三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午餐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千一百二十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點心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全日制一千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半日制五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交通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雙趟八百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單趟四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課後延托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依教育部規定辦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個月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其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經家長同意用於幼兒教保服務之相關費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保險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依教育部公告金額辦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6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家長會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百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一學期</w:t>
            </w:r>
          </w:p>
        </w:tc>
      </w:tr>
      <w:tr>
        <w:trPr>
          <w:trHeight w:val="13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TT979o00;Arial Unicode MS"/>
                <w:kern w:val="0"/>
              </w:rPr>
            </w:pPr>
            <w:r>
              <w:rPr>
                <w:rFonts w:ascii="標楷體" w:hAnsi="標楷體" w:cs="TT979o00;Arial Unicode MS" w:eastAsia="標楷體"/>
                <w:kern w:val="0"/>
              </w:rPr>
              <w:t>學費得視各幼生家庭經濟狀況，同意以分期或按月方式收取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0318" w:h="14570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9:00Z</dcterms:created>
  <dc:creator>xp</dc:creator>
  <dc:description/>
  <cp:keywords/>
  <dc:language>en-US</dc:language>
  <cp:lastModifiedBy>User</cp:lastModifiedBy>
  <cp:lastPrinted>2016-01-15T16:58:00Z</cp:lastPrinted>
  <dcterms:modified xsi:type="dcterms:W3CDTF">2017-07-31T07:08:00Z</dcterms:modified>
  <cp:revision>17</cp:revision>
  <dc:subject/>
  <dc:title>班別</dc:title>
</cp:coreProperties>
</file>