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託藥辦法</w:t>
      </w:r>
    </w:p>
    <w:p>
      <w:pPr>
        <w:pStyle w:val="Normal"/>
        <w:autoSpaceDE w:val="false"/>
        <w:ind w:left="640" w:hanging="640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一、幼兒在園期間如需園方協助用藥，須填寫幼兒每日餵藥委託單，包括用藥時間、方式、份量等，以作為幼兒用藥之依據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二、幼兒用藥請家長備好當日中午服藥所需之份量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三、為顧及幼兒用藥安全，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託藥以醫師處方藥為限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四、每個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藥袋</w:t>
      </w:r>
      <w:r>
        <w:rPr>
          <w:rFonts w:eastAsia="標楷體" w:cs="標楷體-WinCharSetFFFF-H;Arial Unicode MS" w:ascii="標楷體" w:hAnsi="標楷體"/>
          <w:b/>
          <w:kern w:val="0"/>
          <w:sz w:val="32"/>
          <w:szCs w:val="32"/>
        </w:rPr>
        <w:t>/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藥粉包</w:t>
      </w:r>
      <w:r>
        <w:rPr>
          <w:rFonts w:eastAsia="標楷體" w:cs="標楷體-WinCharSetFFFF-H;Arial Unicode MS" w:ascii="標楷體" w:hAnsi="標楷體"/>
          <w:b/>
          <w:kern w:val="0"/>
          <w:sz w:val="32"/>
          <w:szCs w:val="32"/>
        </w:rPr>
        <w:t>/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藥水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外包裝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請寫上寶貝的名字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ind w:left="640" w:hanging="640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五、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未填寫餵藥委託之家長同意書及每日餵藥委託單者，園方將無法配合幼生協助用藥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立東勢幼兒園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班幼兒每日餵藥委託單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寶貝姓名：</w:t>
      </w:r>
      <w:r>
        <w:rPr>
          <w:rFonts w:ascii="標楷體" w:hAnsi="標楷體" w:cs="標楷體" w:eastAsia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家長姓名：</w:t>
      </w:r>
      <w:r>
        <w:rPr>
          <w:rFonts w:ascii="標楷體" w:hAnsi="標楷體" w:cs="標楷體" w:eastAsia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聯絡電話：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餵藥日期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服藥原因：□感冒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□流行性感冒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□腸胃炎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□過敏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□常規用藥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□其他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藥品內容：□藥粉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包□藥水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C.C 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藥丸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種，各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粒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□外用藥，部位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服藥時間：□午餐前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□午餐後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□其他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注意事項：□需冷藏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□使用前請搖勻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□其他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家長簽名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保員簽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0:00Z</dcterms:created>
  <dc:creator>ADMIN</dc:creator>
  <dc:description/>
  <cp:keywords/>
  <dc:language>en-US</dc:language>
  <cp:lastModifiedBy>ADMIN</cp:lastModifiedBy>
  <dcterms:modified xsi:type="dcterms:W3CDTF">2015-05-28T01:27:00Z</dcterms:modified>
  <cp:revision>2</cp:revision>
  <dc:subject/>
  <dc:title>託藥辦法</dc:title>
</cp:coreProperties>
</file>