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立東勢幼兒園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班幼兒每日餵藥委託單</w:t>
      </w:r>
    </w:p>
    <w:p>
      <w:pPr>
        <w:pStyle w:val="Normal"/>
        <w:spacing w:lineRule="exact" w:line="56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寶貝姓名：               家長姓名：              聯絡電話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老師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立東勢幼兒園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班幼兒每日餵藥委託單</w:t>
      </w:r>
    </w:p>
    <w:p>
      <w:pPr>
        <w:pStyle w:val="Normal"/>
        <w:spacing w:lineRule="atLeast" w:line="36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寶貝姓名：               家長姓名：            聯絡電話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老師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  <w:tr>
        <w:trPr>
          <w:trHeight w:val="1915" w:hRule="atLeast"/>
        </w:trPr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餵藥日期：      年      月  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原因：□感冒  □流行性感冒  □腸胃炎   □過敏  □常規用藥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☆藥品內容：□藥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.C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種，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粒 □外用藥，部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藥時間：□午餐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午餐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□需冷藏     □使用前請搖勻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                                           教保員簽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9" w:right="289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5:00Z</dcterms:created>
  <dc:creator>ADMIN</dc:creator>
  <dc:description/>
  <cp:keywords/>
  <dc:language>en-US</dc:language>
  <cp:lastModifiedBy>ADMIN</cp:lastModifiedBy>
  <cp:lastPrinted>2014-01-08T16:28:00Z</cp:lastPrinted>
  <dcterms:modified xsi:type="dcterms:W3CDTF">2014-07-11T00:32:00Z</dcterms:modified>
  <cp:revision>5</cp:revision>
  <dc:subject/>
  <dc:title>東勢幼兒園海豚班幼兒每日餵藥委託單</dc:title>
</cp:coreProperties>
</file>